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казы о зачислении  и отчислении детей по МБДОУ Пестречинский детский сад №3 «Солнышко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15160</wp:posOffset>
                </wp:positionV>
                <wp:extent cx="5064125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каз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ичество зачисленных дете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ичество отчисленных дете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.07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58.5pt;mso-wrap-distance-left:0pt;mso-wrap-distance-right:9pt;mso-wrap-distance-top:0pt;mso-wrap-distance-bottom:0pt;margin-top:15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риказ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ичество зачисленных дете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ичество отчисленных дете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зраст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8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.07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8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июля 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Заведующая                                          Додос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8:00Z</dcterms:created>
  <dc:creator>MBDOU-1</dc:creator>
  <dc:description/>
  <dc:language>en-US</dc:language>
  <cp:lastModifiedBy>MBDOU-1</cp:lastModifiedBy>
  <dcterms:modified xsi:type="dcterms:W3CDTF">2019-07-11T08:42:00Z</dcterms:modified>
  <cp:revision>1</cp:revision>
  <dc:subject/>
  <dc:title/>
</cp:coreProperties>
</file>